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ОВАЯ ПОДГОТОВКА</w:t>
        <w:br/>
        <w:t>ПЕДАГОГОВ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81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 – 36 часов « Модернизация дошкольного образования в условиях введения ФГОС»; 2015г – 48 часов « Модернизация ДО в условиях введения ФГОС»;  2015г – 36 часов «Театрализованная деятельность детей в контексте ФГОС ДО»; 2016г- 24 часа « Проектирование системы оценки качества ДО в условиях реализации ФГОС;</w:t>
            </w:r>
          </w:p>
          <w:p>
            <w:pPr>
              <w:pStyle w:val="Normal"/>
              <w:jc w:val="center"/>
              <w:rPr/>
            </w:pPr>
            <w:r>
              <w:rPr/>
              <w:t>2017г.- Диплом о профессиональной переподготовке  « Профессиональная деятельность музыкального руководителя в ДОО» квалификация- музыкальный руководитель;</w:t>
            </w:r>
          </w:p>
          <w:p>
            <w:pPr>
              <w:pStyle w:val="Normal"/>
              <w:jc w:val="center"/>
              <w:rPr/>
            </w:pPr>
            <w:r>
              <w:rPr/>
              <w:t>2018г. «Моделирование образовательной среды в деятельности музыкального руководителя в соответствии с ФГОС ДО» - 72 час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ая помощь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 – 48 часов « Модернизация ДО в условиях введения ФГОС»; 2016г- 24 часа « Проектирование системы оценки качества ДО в условиях реализации ФГОС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г. «Методики и практики образовательной деятельности с детьми ОВЗ в ДОО»- 16 часов; « Первая помощь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г – 36 часов « Модернизация дошкольного образования в условиях введения ФГОС»; 2015г.- 36 часов « Элементарное музицирование с детьми дошкольного и младшего возраста»; 2016г- 24 часа « Проектирование системы оценки качества ДО в условиях реализации ФГОС».</w:t>
            </w:r>
          </w:p>
          <w:p>
            <w:pPr>
              <w:pStyle w:val="Normal"/>
              <w:jc w:val="center"/>
              <w:rPr/>
            </w:pPr>
            <w:r>
              <w:rPr/>
              <w:t>2018г. «Организация образовательной деятельности для дошкольного возраста с ОВЗ в условиях реализации ФГОС ДО», «Первая помощ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 – 48 часов « Модернизация ДО в условиях введения ФГОС»;</w:t>
            </w:r>
          </w:p>
          <w:p>
            <w:pPr>
              <w:pStyle w:val="Normal"/>
              <w:jc w:val="center"/>
              <w:rPr/>
            </w:pPr>
            <w:r>
              <w:rPr/>
              <w:t>2017г.- Диплом о профессиональной переподготовке « Педагогика и методика дошкольного образования»;</w:t>
            </w:r>
          </w:p>
          <w:p>
            <w:pPr>
              <w:pStyle w:val="Normal"/>
              <w:jc w:val="center"/>
              <w:rPr/>
            </w:pPr>
            <w:r>
              <w:rPr/>
              <w:t>2018г.- « Приобщение дошкольника к народным традициям: познавательно- игровые занятия с народной куклой»- 2часа;</w:t>
            </w:r>
          </w:p>
          <w:p>
            <w:pPr>
              <w:pStyle w:val="Normal"/>
              <w:jc w:val="center"/>
              <w:rPr/>
            </w:pPr>
            <w:r>
              <w:rPr/>
              <w:t>« Разработка регионального компонента ООП ДОО»-72 час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ая помощь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очихина Л.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педучилища г.У-Удэ, заканчивает 2019году- весной, «Первая помощ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ДОУ                      Л.М.Горшко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2:00Z</dcterms:created>
  <dc:creator>Admin</dc:creator>
  <dc:description/>
  <cp:keywords/>
  <dc:language>en-US</dc:language>
  <cp:lastModifiedBy>Admin</cp:lastModifiedBy>
  <dcterms:modified xsi:type="dcterms:W3CDTF">2018-12-11T02:52:00Z</dcterms:modified>
  <cp:revision>6</cp:revision>
  <dc:subject/>
  <dc:title>КУРСОВАЯ ПОДГОТОВКА</dc:title>
</cp:coreProperties>
</file>